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>Дело № 1- 51-2901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ноября 2024 года </w:t>
        <w:tab/>
        <w:tab/>
        <w:tab/>
        <w:tab/>
        <w:tab/>
        <w:tab/>
        <w:tab/>
        <w:tab/>
        <w:t xml:space="preserve">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го помощника прокурора </w:t>
        <w:tab/>
        <w:tab/>
        <w:tab/>
        <w:tab/>
        <w:t xml:space="preserve">                      Онкиной Е.В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терпевшей                                                                                  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 xml:space="preserve">                   Виткунаса Н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 xml:space="preserve">                                    Кисельмана А.М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кунаса Николая Сергеевича,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й, предусмотренных ч. 1 ст. 139, ч. 1 ст. 119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ткунас Н.С. совершил незаконное проникновение в жилище К. и угрожал убийством К. на территории города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8.2024 года в период времени с 22 часов 00 минут до 22 часов 20 минут Виткунас Н.С. подошел к закрытой на запорное устройство входной двери квартиры №* дома № * по ул. *, являющейся жилищем К., постучал в дверь и воспользовавшись тем, что потерпевшая, не зная о том, что за дверью находится Виткунас Н.С., открыла входную дверь, незаконно, умышленно, через открытую входную дверь проник в указанную квартиру, против воли и желания, без разрешения проживающей в квартире К., грубо нарушив при этом право потерпевшей на неприкосновенность жилища, предусмотренное ст. 25 Конституции РФ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18.08.2024 года в период времени с 22 часов 00 минут до 22 часов 20 минут Виткунас Н.С., находясь в состоянии алкогольного опьянения, в квартире № * дома № * по ул. *, после незаконного проникновения в квартиру К., на почве личных неприязненных отношений к потерпевшей, умышленно, осознавая противоправный характер своих действий, находясь на близком расстоянии от К., с целью оказания психического воздействия на потерпевшую, схватил рукой за шею К. и стал сдавливать шею потерпевшей, препятствуя тем самым нормальному дыханию К., при этом высказал в адрес потерпевшей угрозу убийством. С учетом сложившейся обстановки, принимая во внимание агрессивное состояние Виткунаса Н.С., данная угроза убийством была воспринята К.  реально, поскольку у потерпевшей имелись все основания опасаться осуществления данной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ый Виткунас Н.С. заявил о своем согласии с предъявленным обвинением, подтвердил свое ходатайство о постановлении приговора без проведения судебного разбирательства, пояснил, что ходатайство им заявлено добровольно, в присутствии защитника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Кисельман А.М. ходатайство подсудимого об особом порядке принятия судебного решения поддержа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сударственный обвинитель Онкина Е.В. не возражала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К. в судебном заседании не возражала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обвинение в совершении преступлений, с которым согласился подсудимый, обосновано и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ходатайства; государственным обвинителем и потерпевшей не заявлено возражений против рассмотрения дела в особ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условия постановления приговора в особом порядке судебного разбирательства соблюд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квалифицирует действия Виткунаса Н.С. по ч. 1 ст. 139 УК РФ как незаконное проникновение в жилище, совершенное против воли проживающего в нем лица, так как установлено, что 18.08.2024 года в период времени с 22 часов 00 минут до 22 часов 20 минут Виткунас Н.С., незаконно, умышленно, против воли и желания, без разрешения проживающей в квартире К., грубо нарушив при этом право потерпевшей на неприкосновенность жилища, предусмотренное ст. 25 Конституции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мировой судья квалифицирует действия Виткунаса Н.С. по   факту угрозы убийством по ч. 1 ст. 119 УК РФ как угрозу убийством, если имелись основания опасаться осуществления этой угрозы, так как в судебном заседании установлено, что 18.08.2024 года в период времени с 22 часов 00 минут до 22 часов 20 минут Виткунас Н.С. схватил рукой за шею К. и стал сдавливать шею потерпевшей, при этом высказал в адрес К.  угрозу убийством, которая была воспринята К. реально, поскольку у потерпевшей имелись все основания опасаться осуществления данной угро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г» ч.1 ст. 61 УК РФ обстоятельством, смягчающим наказание Виткунаса Н.С., является наличие мал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.1. ст. 63 УК РФ, с учетом обстоятельств совершения преступления, принимая во внимание тот факт, что состояние опьянения способствовало совершению преступления, обстоятельством, отягчающим наказание Виткунаса Н.С. по факту угрозы убийством, следует признать совершение преступления, предусмотренного ч. 1 ст. 119 УК РФ, в состоянии алкогольного опьяне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, степень общественной опасности и обстоятельства совершения преступлений, личность подсудимого, наличие судимости, его имущественное положение, полное признание вины, раскаяние, посредственную характеристику УУП ОМВД по месту жительства, положительные характеристики соседей по месту жительства и по месту работы, сведения об отсутствии нарушений по месту отбывания наказания в виде ограничения свободы по предыдущему приговору мирового судьи, данные о том, что подсудимый не состоит на учете у психиатра и состоит на учете у нарколога в связи с наличием алкоголизм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назначенного наказания на исправление осужденного и на условия его жизни: холост, на иждивении один малолетний реб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учитывая признание вины, раскаяние, совершение преступлений небольшой тяжести не впервые, мировой судья считает необходимым для достижения целей наказания назначить подсудимому наказание в виде обязательных работ по каждому эпизоду, окончательное наказание назначить согласно положениям ст. 69 УК РФ путем частичного сложения назначенного наказания,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16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316 УПК РФ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вор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иткунаса Николая Сергеевича виновным в совершении преступлений, предусмотренных ч. 1 ст. 139, ч. 1 ст. 119 УК РФ, и назначить ему наказание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ч. 1 ст. 139 УК РФ в виде обязательных работ на срок 260 (двести)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ч. 1 ст. 119 УК РФ в виде обязательных работ на срок 300 (триста)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69 УК РФ путем частичного сложения назначенных наказаний определить Виткунасу Н.С. окончательное наказание в виде обязательных работ на срок 360 часов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в отношении Виткунса Н.С. отменить после вступления приговора в законную силу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Югорский районный суд ХМАО – Югры через мирового судью судебного участка № 1 Югорского судебного района ХМАО-Югры в течение 15 суток со дня его провозглашения. В случае подачи апелляционной жалобы осужденный вправе 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17 УПК РФ приговор, постановленный в соответствии со </w:t>
      </w:r>
      <w:hyperlink w:anchor="sub_316">
        <w:r>
          <w:rPr>
            <w:rStyle w:val="InternetLink"/>
            <w:sz w:val="28"/>
            <w:szCs w:val="28"/>
          </w:rPr>
          <w:t>ст. 316</w:t>
        </w:r>
      </w:hyperlink>
      <w:r>
        <w:rPr>
          <w:sz w:val="28"/>
          <w:szCs w:val="28"/>
        </w:rPr>
        <w:t xml:space="preserve">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Е.Н. Конякин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